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6                                           с.Топтушка                                                 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спективном план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оптушинского сельского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путатов на 2017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3 Регламента Топтушинского сельского Совета депутатов, утвержденного решением сельского Совета депутатов от 12.10.2012 № 32 «О Регламенте Топтушинского сельского Совета депутатов Тогульского района Алтайского края»,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Утвердить: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 Основные вопросы, выносимые для рассмотрения на сесс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оптушинского сельского Совета депутатов в 2017 году (приложение 1)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. План работы постоянных депутатских комиссий сельского Совета депутатов на 2017 год (приложение 2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лан проведения учебы с депутатами сельского Совета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приложение 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Организационные мероприятия в Топтушинском сельском Совете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приложение 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лан взаимодействия постоянных комиссий сельского Совета депутатов со специалистами Администрации сельсовета и руководителями структурных подразделений Администрации сельсовета (приложение 5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Считать утратившим силу с 01.01.2017 решение сельского Совета депутатов от 23.12.2016 № 33 «О перспективном плане работы Топтушинского сельского Совета депутатов на 2016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В.В.Сердю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16 г.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ого сельского Совета депутатов в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1"/>
        <w:gridCol w:w="2289"/>
        <w:gridCol w:w="22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ская комиссия, ответственная за подготовку вопро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сельсовета о деятельности Администрации сельсовета по социально-экономическому развитию в 2016 году и задачах на 2017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сельсовета о работе сельского Совета депутатов в 2016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 Топтушинский сельсовет з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финансам Администрации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хемы избирательных округ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-жетным вопро-сам, вопросам местного само-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проведению месячника по благоустрой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финансам Администрации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выборов депутатов сельского Совета депутатов и главы сель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-миссия по бюд-жетным вопро-сам, вопросам местного само-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се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 бюджета сельсовета за 1 полугодие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финансам Администрации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выполнения плана действий Администрации сельсовета по социально-экономическому развитию сельсовета за 1 полугодие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юджете муниципального образования Топтушинский сельсовет Тогульского района Алтайского края на 2018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финансам Администрации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действий Администрации сельсовета по социально-экономическому развитию сельсовета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финансам Администрации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спективном плане работы Топтушинского сельского Совета депутатов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16 г. № 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ты постоянных депутатских комиссий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1.Комиссия по бюджетным вопросам, вопросам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9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социально-экономического развития сельсовета за 2016 год (отчет главы сельсове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ельсовета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хемы избирательны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проведению месячника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выборов депутатов сельского Совета депутатов и главы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ельсовета за 1 полугодие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выполнения Плана действий Администрации сельсовета за 1 полугодие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 бюджета сельсовета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действий Администрации сельсовета по социально-экономическому развитию сельсовета на 2018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 плана работы сельского Совета депутатов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одготовке нормативно- правовых актов на сессии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т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м членам комиссии отчитаться на избирательном округе о работе сельского Совета депутатов за 2016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формированием, исполнением бюджета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ходом исполнения решений сельск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Комиссия по социальным вопрос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ном докладе главы сельсовета о деятельности Администрации сельсовета по социально-экономическому развитию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проведению месячника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екте плана работы Топтушинского сельского Совета депутатов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одготовке нормативно- правовых актов на сессии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м членам комиссии отчитаться на избирательном округе о работе сельского Совета депутатов за 2016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исполнения решений сельск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Мандатная комис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91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ыполнении правил депутатской этики депутатами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16 г.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учебы с депутатами 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зменениях в краевом и федеральном законодательстве о местном самоуправ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реализации права законодательной инициативы представительного органа местного самоуправления в Алтайском кра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овеллах в законодательстве о выбор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ном устройстве и бюджетном процессе в муниципальном образовании Топтушинский сельсовет Тогульского района Алтайского кр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16 г. 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 в Топтушинском сельском Совете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изы проектов правовых актов, вносимых в повестку дня сессий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юков В.В. – глава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сессий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т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народования нормативно- правовых актов, принимаемых сельским Советом депутатов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ичного приема граждан депутатами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тчетов депутатов перед избирателями о проделанной работе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, поступающих главе сельсовета, депутатам сельского Совета депутатов и принятие мер к их вы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депутаты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и учета за исполнением принятых решений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председатели постоян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и привлечение населения по округам в проведении месячников по благоустройству и санитарной очистке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сельских (культурно-массовых, благотворительных и други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16 г. № 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заимодействия постоянных комиссий сельского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Администрации сельсовета и руководителями структурных подразделений Администрации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ным вопросам, вопросам местного самоуправл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по учету и финансам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ий сельским клубо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иблиотекарь</w:t>
            </w:r>
          </w:p>
        </w:tc>
      </w:tr>
      <w:tr>
        <w:trPr>
          <w:trHeight w:val="13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учету и финансам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Администрации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сельским клубо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иблиотекар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9:00Z</dcterms:created>
  <dc:creator>Гусева Галина Георгиевна</dc:creator>
  <dc:description/>
  <cp:keywords/>
  <dc:language>en-US</dc:language>
  <cp:lastModifiedBy>ТоптушкаСС</cp:lastModifiedBy>
  <cp:lastPrinted>2015-12-31T10:24:00Z</cp:lastPrinted>
  <dcterms:modified xsi:type="dcterms:W3CDTF">2016-12-22T13:38:00Z</dcterms:modified>
  <cp:revision>126</cp:revision>
  <dc:subject/>
  <dc:title>РОССИЙСКАЯ ФЕДЕРАЦИЯ</dc:title>
</cp:coreProperties>
</file>